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КА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БОГДАНА ХМЕЛЬН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color w:val="FF0000"/>
          <w:sz w:val="32"/>
          <w:szCs w:val="28"/>
        </w:rPr>
        <w:t>ПРОЄК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СВІТНЬО-НАУКОВА ПРОГРАМА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вітні, педагогічні науки (PhD)»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ого (освітньо-наукового) рівня вищої освіти</w:t>
        <w:br/>
        <w:t>за спеціальністю 011 Освітні, педагогічні науки</w:t>
        <w:br/>
        <w:t>галузі знань 01 Освіта/Педагогік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доктор філософії з освітніх, педагогічних наук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 ВЧЕНОЮ РАДОЮ</w:t>
        <w:br/>
        <w:t>Голова вченої ради</w:t>
        <w:br/>
        <w:t>_____________________ О.В. Черевко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№ ___ від _________ 2024 р.)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 вводиться в дію 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 серпня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  <w:br/>
        <w:t>ректор _________________ О.В. Черевко</w:t>
        <w:br/>
        <w:t>(наказ № 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 ________ 2024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и – 2024</w:t>
      </w:r>
      <w:r>
        <w:br w:type="page"/>
      </w:r>
    </w:p>
    <w:p>
      <w:pPr>
        <w:pStyle w:val="Heading1"/>
        <w:rPr/>
      </w:pPr>
      <w:r>
        <w:rPr/>
        <w:t>ПЕРЕДМОВА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ьо-наукова програма «Освітні, педагогічні науки» підготовки здобувачів третього (освітньо-наукового) рівня вищої освіти – доктора філософії – спеціальності 011 «Освітні, педагогічні науки» розроблена згідно з вимогами Законів України «Про вищу освіту», «Про освіту», Порядку підготовки здобувачів вищої освіти ступеня доктора філософії та доктора наук у закладах вищої освіти (наукових установах) (із змінами, внесеними згідно з Постановою КМ № 283 від 03.04.2019), Національного класифікатора України «Класифікатор професій ДК 003:2010», Національної рамки кваліфікацій, Переліку галузей знань і спеціальностей, за якими здійснюється підготовка здобувачів вищої освіти, Професійного стандарту на групу професій «Викладачі закладів вищої освіти», Стандартів і рекомендацій щодо забезпечення якості в Європейському просторі вищої освіти (ESG), Методичних рекомендацій щодо розроблення стандартів вищої освіти та інших докумен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відповідає третьому (освітньо-науковому) рівню вищої освіти та восьмому кваліфікаційному рівню за Національною рамкою кваліфікації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регламентує нормативні, компетентнісні, кваліфікаційні, організаційні, навчальні та методичні вимоги до процесу підготовки докторів філософії зі спеціальності «Освітні, педагогічні наук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у розроблено проектною групою у складі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датко Євген О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ічних наук, професор, професор кафедри освітнього і соціокультурного менеджменту та соціальної роботи (наукові спеціальності 13.00.04 – теорія і методика професійної освіти; 13.00.02 – теорія та методика навчання (математика) (011 «Освітні, педагогічні науки» за переліком 2015 р.)) – </w:t>
      </w:r>
      <w:r>
        <w:rPr>
          <w:rFonts w:cs="Times New Roman" w:ascii="Times New Roman" w:hAnsi="Times New Roman"/>
          <w:b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и проектної груп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тюшенко Андрій Олександрович </w:t>
      </w:r>
      <w:r>
        <w:rPr>
          <w:rFonts w:cs="Times New Roman" w:ascii="Times New Roman" w:hAnsi="Times New Roman"/>
          <w:sz w:val="24"/>
          <w:szCs w:val="24"/>
        </w:rPr>
        <w:t>– доктор педагогічних наук, професор, професор кафедри спортивних дисциплін (наукова спеціальність 13.00.04 – теорія і методика професійної освіти (011 «Освітні, педагогічні науки» за переліком 2015 р.)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незділова Кіра Миколаївна </w:t>
      </w:r>
      <w:r>
        <w:rPr>
          <w:rFonts w:cs="Times New Roman" w:ascii="Times New Roman" w:hAnsi="Times New Roman"/>
          <w:sz w:val="24"/>
          <w:szCs w:val="24"/>
        </w:rPr>
        <w:t>– докторка педагогічних наук, професорка, професорка кафедри дошкільної та спеціальної освіти (наукова спеціальність 13.00.04 – теорія і методика професійної освіти (011 «Освітні, педагогічні науки» за переліком 2015 р.)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орочкіна Тетяна Сергіївна  </w:t>
      </w:r>
      <w:r>
        <w:rPr>
          <w:rFonts w:cs="Times New Roman" w:ascii="Times New Roman" w:hAnsi="Times New Roman"/>
          <w:sz w:val="24"/>
          <w:szCs w:val="24"/>
        </w:rPr>
        <w:t>– докторка педагогічних наук, професорка, зав. кафедри початкової освіти (наукова спеціальність 13.00.01 – загальна педагогіка та історія педагогіки (011 «Освітні, педагогічні науки» за переліком 2015 р.)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іколаєску Інна Олександрівна </w:t>
      </w:r>
      <w:r>
        <w:rPr>
          <w:rFonts w:cs="Times New Roman" w:ascii="Times New Roman" w:hAnsi="Times New Roman"/>
          <w:sz w:val="24"/>
          <w:szCs w:val="24"/>
        </w:rPr>
        <w:t>– докторка педагогічних наук, доцентка, зав. кафедри дошкільної та спеціальної освіти (наукова спеціальність 13.00.04 – теорія і методика професійної освіти (011 «Освітні, педагогічні науки» за переліком 2015 р.)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пак Валентина Павлівна </w:t>
      </w:r>
      <w:r>
        <w:rPr>
          <w:rFonts w:cs="Times New Roman" w:ascii="Times New Roman" w:hAnsi="Times New Roman"/>
          <w:sz w:val="24"/>
          <w:szCs w:val="24"/>
        </w:rPr>
        <w:t>– докторка педагогічних наук, професорка, професорка кафедри початкової освіти (наукова спеціальність 13.00.01 – загальна педагогіка та історія педагогіки (011 «Освітні, педагогічні науки» за переліком 2015 р.)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рев’янко Денис Вячеславович </w:t>
      </w:r>
      <w:r>
        <w:rPr>
          <w:rFonts w:cs="Times New Roman" w:ascii="Times New Roman" w:hAnsi="Times New Roman"/>
          <w:sz w:val="24"/>
          <w:szCs w:val="24"/>
        </w:rPr>
        <w:t>– доктор філософії, старший викладач кафедри освітнього і соціокультурного менеджменту та соціальної роботи (наукова спеціальність 011 «Освітні, педагогічні науки»)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внішні стейкхолде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ька медична академія (ректорка І.Я. Губенко)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ький обласний інститут післядипломної освіти педагогічних працівників (ректорка Н.М. Чепурна)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ачівський державний університет (ректорка Т.Д. Щербан);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рошенко Ольга Григорівна </w:t>
      </w:r>
      <w:r>
        <w:rPr>
          <w:rFonts w:cs="Times New Roman" w:ascii="Times New Roman" w:hAnsi="Times New Roman"/>
          <w:sz w:val="24"/>
          <w:szCs w:val="24"/>
        </w:rPr>
        <w:t>– дійсна членкиня НАПН України, Інститут вищої освіти НАПН (від кадемічної спільноти)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Йилдирим Ахмет </w:t>
      </w:r>
      <w:r>
        <w:rPr>
          <w:rFonts w:cs="Times New Roman" w:ascii="Times New Roman" w:hAnsi="Times New Roman"/>
          <w:sz w:val="24"/>
          <w:szCs w:val="24"/>
        </w:rPr>
        <w:t>– доктор філософії (спеціальність 011 Освітні, педагогічні науки), Туреччина (випускник ОНП 2021 р.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ії-відгуки зовнішніх стейкхолдері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вко Ігор Васильович </w:t>
      </w:r>
      <w:r>
        <w:rPr>
          <w:rFonts w:cs="Times New Roman" w:ascii="Times New Roman" w:hAnsi="Times New Roman"/>
          <w:sz w:val="24"/>
          <w:szCs w:val="24"/>
        </w:rPr>
        <w:t>– доктор педагогічних наук, професор, проректор з навчально-методичної роботи Тернопільського національного педагогічного університету імені Володимира Гнатюка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мієць Алла Миколаївна</w:t>
      </w:r>
      <w:r>
        <w:rPr>
          <w:rFonts w:cs="Times New Roman" w:ascii="Times New Roman" w:hAnsi="Times New Roman"/>
          <w:sz w:val="24"/>
          <w:szCs w:val="24"/>
        </w:rPr>
        <w:t xml:space="preserve"> – докторка педагогічних наук, професорка, проректорка з наукової роботи Вінницького державного педагогічного університету ім. Михайла Коцюбинсько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Heading1"/>
        <w:spacing w:before="240" w:after="120"/>
        <w:rPr/>
      </w:pPr>
      <w:r>
        <w:rPr/>
        <w:t xml:space="preserve">1. Профіль освітньо-наукової програм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>
          <w:trHeight w:val="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національний університет імені Богдана Хмельницьког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науковий інститут педагогічної освіти, соціальної роботи і мистецтв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світнього і соціокультурного менеджменту та соціальної роботи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ій (освітньо-науковий) рівень 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, що присвоюєть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ілософії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галузі зна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пеціальност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Освітні, педагогічні науки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ження щодо форм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я освітня, що присвоюєть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тор філософії з освітніх, педагогічних наук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я(-ї) професійна(-і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я в дипло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тор філософії з освітніх, педагогічних наук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доктора філософії, одиничний, 45 кредитів ЄКТС, термін навчання – 4 р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ується вдру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України – 8 рівень, FQ-EHEA – третій цикл, EQF-LLL – 8 рівен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ступеня магістра, або освітньо-кваліфікаційного рівня спеціаліс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-науков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ної акредитації (орієнтовно 2028 р.)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3" w:hanging="4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rive.google.com/file/d/1HOC9tUVlFOJaOJTblX00MxQatsK8HzWz/view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ю метою ОНП визначено забезпечення освітньо-наукової підготовки висококваліфікованих науково-педагогічних кадрів ступеня доктора філософії на основі гармонійного поєднання фундаментальності та фаховості освіти, наукових розвідок, яке передбачає комплексне формування компетентностей, необхідних для успішної педагогічної і науково-педагогічної діяльності, глибокого переосмислення наявних та створення нових цілісних знань та/або інструментів професійної практики; самостійної науково-дослідницької, організаційно-педагогічної та практичної діяльності у закладах вищої освіти і науково-дослідних установах; підготовки і публічного захисту результатів власного дослідження, що має наукову новизну і практичне значенн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редметної област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Освіта / Педагогіка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1 Освітні, педагогічні наук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Об’єкт діяльності: освітньо-наукова і педагогічна діяльність (в теоретичному / практичному, синхронному / діахронному, соціокультурному та інших аспектах)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ілі навчання:</w:t>
            </w:r>
            <w:r>
              <w:rPr>
                <w:color w:val="000000"/>
                <w:lang w:val="uk-UA"/>
              </w:rPr>
              <w:t xml:space="preserve"> формування компетентностей, необхідних для інноваційної викладацької та науково-дослідницької діяльності в галузі освіти і педагогічних наук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uk-UA"/>
              </w:rPr>
              <w:t>Теоретичний зміст</w:t>
            </w:r>
            <w:r>
              <w:rPr>
                <w:color w:val="000000"/>
                <w:lang w:val="uk-UA"/>
              </w:rPr>
              <w:t xml:space="preserve"> предметної області: історико-педагогічні терени розвитку освіти та інноваційні професійно-педагогічні знання з методології, педагогічної теорії та організаційно-педагогічних засад освітньої діяльності.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и, методики, технології</w:t>
            </w:r>
            <w:r>
              <w:rPr>
                <w:color w:val="000000"/>
                <w:lang w:val="uk-UA"/>
              </w:rPr>
              <w:t>: концептуальний аналіз, оцінка і синтез нових та інноваційних ідей у галузі освіти і науково-педагогічної діяльності; загальнонаукові, педагогічні, статистичні методи дослідження, новітні педагогічні техніки і технології викладання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рументи й обладнання</w:t>
            </w:r>
            <w:r>
              <w:rPr>
                <w:color w:val="000000"/>
                <w:lang w:val="uk-UA"/>
              </w:rPr>
              <w:t>: бібліотечні ресурси та інформаційні технології, зокрема цифрові; комп’ютерна техніка і мультимедійне обладнання; мережеві системи пошуку та оброблення інформації; програмне забезпечення для підтримки дистанційних і змішаних форм освітньої діяльності; програми статистичної обробки та візуалізації даних, що дають змогу досягати цілей навчанн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вітньо-науко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світні, педагогічні науки. Наукова та професійна підготовка фахівця. Студіювання особливостей і шляхів практичної реалізації методів освітньої діяльності і педагогічних технологій у сфері формальної, неформальної та інформальної освіти (зокрема, вищої освіти, післядипломної і дистанційної освіти, самоосвіти, освіти дорослих). Науково-педагогічні розвідки у сфері освіти, організація дослідної роботи в освітній діяльності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lang w:val="uk-UA"/>
              </w:rPr>
              <w:t>Освітня складова</w:t>
            </w:r>
            <w:r>
              <w:rPr>
                <w:color w:val="000000"/>
                <w:lang w:val="uk-UA"/>
              </w:rPr>
              <w:t xml:space="preserve"> програми підготовки доктора філософії реалізується упродовж трьох семестрів і містить дисципліни (обов’язкові освітні компоненти), що забезпечують загальну і фахову підготовку, а також дисципліни вільного вибору здобувача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реалізується у невеликих групах дослідників і передбачає диференційований підхід до підготовки здобувачів денної та заочної форм навчанн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Освітня складова програми передбачає 45 кредитів ЄКТС, з яких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3 кредитів (73%) для обов’язкових навчальних дисциплін загальної підготовки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12 кредитів (27%) для вибіркових навчальних дисциплін,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 забезпечують опанування загальних та спеціальних (професійних) компетентностей за спеціальністю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аукова складова</w:t>
            </w:r>
            <w:r>
              <w:rPr>
                <w:color w:val="000000"/>
                <w:lang w:val="uk-UA"/>
              </w:rPr>
              <w:t xml:space="preserve"> освітньо-наукової програми підготовки доктора філософії передбачає здійснення власних науково-педагогічних досліджень під керівництвом одного або двох наукових керівників з відповідним оформленням одержаних результатів у вигляді кваліфікаційної наукової робот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Ця складова програми не вимірюється кредитами ЄКТС, а позначається відповідними позиціями індивідуального плану наукової роботи аспіранта (здобувача) і є складовою програми підготовки доктора філософії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істю наукової складової освітньо-наукової програми підготовки докторів філософії зі спеціальності 011 Освітні, педагогічні науки є те, що: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 </w:t>
            </w:r>
            <w:r>
              <w:rPr>
                <w:color w:val="000000"/>
                <w:lang w:val="uk-UA"/>
              </w:rPr>
              <w:t>окремі результати власних наукових досліджень аспіранти мають можливість впроваджувати під час педагогічної практик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– </w:t>
            </w:r>
            <w:r>
              <w:rPr>
                <w:color w:val="000000"/>
                <w:lang w:val="uk-UA"/>
              </w:rPr>
              <w:t xml:space="preserve">перелік і кількість вибіркових (фахових) дисципліни охоплює практично усі професійно-педагогічні студії.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реалізується українською мовою, окремі її компоненти викладаються іноземними мовами. Передбачається можливість участі здобувачів у програмі академічної мобільності завдяки дистанційній формі організації освітнього процесу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тор філософії зі спеціальності «Освітні, педагогічні науки» може обіймати посади відповідно до Національного класифікатора України (Класифікатор професій ДК 003:2010 із змінами, затвердженими наказом Міністерства розвитку економіки, торгівлі та сільського господарства України від 18 серпня 2020 р. № 1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  Викладачі університетів та вищих навчальних закладів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.2 Викладач закладу вищої освіт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.2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  Професіонали в галузі методів навчання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.1 Наукові співробітники (методи навчання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.2 Інші професіонали в галузі методів навчання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59  Інші професіонали в галузі навчання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59.1 Інші наукові співробітники в галузі навчання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9.2 Інші професіонали в галузі навчання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ями працевлаштування є організації, підпорядковані Міністерству освіти і науки України та іншим галузевим міністерствам: заклади вищої освіти різних форм власності, наукові установи, заклади післядипломної осві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ічні права випускник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продовжувати освіту за науковим рівнем доктора наук, здобувати освіту на будь-яких інших рівнях, підвищувати кваліфікацію, займатися самоосвітньою діяльніст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лене на задоволення освітніх, наукових інтересів і потреб аспірантів, їхній професійно-особистісний розвиток (аналог студентоцентрованого навчання на третьому рівні освіти), проблемно орієнтоване навчання, поєднання навчання із проведенням науково-педагогічних досліджень, самостійну роботу із використанням джерел, що відображають останні науково-педагогічні досягнення, змішане навчання у форматах offline і online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Викладання проводиться з мультимедійним забезпеченням занять і самостійної роботи здобувачів освіти. Лекційні, практичні та лабораторні заняття передбачають застосування інтерактивних і цифрових технологій, різних форм індивідуальної та групової робот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Заохочується залучення аспірантів до реалізації науково-дослідних тем кафедр, участі у наукових заходах різного рівня, публікації у фахових виданнях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результатів навчання здійснюється за 100-бальною накопичувальною кредитно-трансферною системою, котра передбачає оцінювання академічних досягнень аспірантів за всіма видами аудиторної та самостійної навчальної діяльності, практичної підготовки: вхідні, проміжні, поточні види контролю (тестування, усні та письмові відповіді на питання, співбесіди, презентації, есе, індивідуальні проекти, виступи на наукових заходах, участь у дискусіях, зокрема групових, інші види завдань), підсумкові контрольні заходи (екзамени в усній або письмовій формі, заліки, звіти із практики, презентації індивідуальних проєктів) відповідно до визначених вимог і критерії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інюванні результатів навчальної діяльності забезпечується дотримання принципів академічної доброчесності, політики і процедур об’єктивного оцінювання, запобігання плагіату та неетичної поведінки, уникнення конфліктних ситуацій, зворотний зв'язок зі здобувачами вищої освіти щодо оцінювання через участь у щосеместровому анонімному онлайн-опитуванні. Аспіранти мають право повторного складання заліків й екзаменів, оскарження їх результатів, повторного чи додаткового вивчення навчальних дисциплін відповідно до визначених процедур.</w:t>
            </w:r>
          </w:p>
          <w:p>
            <w:pPr>
              <w:pStyle w:val="Default"/>
              <w:spacing w:lineRule="auto" w: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піранти вчасно інформуються про зміст, форму і реченець щодо проведення контрольних заходів з урахуванням наданих ними (як ключовими стейкхолдерами цієї освітньо-професійної програми) пропозиц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52" w:before="0" w:after="0"/>
              <w:ind w:left="663" w:hanging="567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 – Здатність продукувати нові ідеї, розв’язувати комплексні проблеми в галузі освітньо-педагогічної та дослідницько-інноваційної діяльності, застосовувати методологію науково-педагогічної діяльності, а також проводити власні науково-педагогічні розвідки, результати яких мають наукову новизну, теоретичне та практичне значенн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та розуміння предметної області і професійної діяльності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истемного і критичного мислення на основі цілісного наукового світогляду, етичних міркувань (мотивів), проявляючи толерантність та повагу до культурного різноманіття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унікативними навичками, здатність проявляти емпатію, вільно спілкуватися з питань, що стосуються сфери наукових та експертних знань, з колегами, широкою науковою спільнотою, суспільством у цілому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використовувати інформаційні та комунікаційні технології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верифікації й аналізу інформації з різних джерел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особистісного і професійного розвитку та самовдосконалення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генерування нових та комплексних ідей (креативність) в галузі педагогічної та дослідницько-інноваційної діяльності, започаткування, планування, реалізації та коригування процесу ґрунтовного педагогічного пошуку з дотриманням нормативно-правових засад інтелектуальної власності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кращі практики у професійній діяльності, сприяти розвитку нових ідей або процесів у передових контекстах науково-педагогічної діяльності, діяти соціально відповідально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іяти соціально відповідально та свідомо, мотивувати людей рухатися до спільної мети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академічну українську та іноземну мови у педагогічній діяльності та науково-педагогічних дослідженнях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емонструвати авторитетність, ініціативність, інноваційність, високий ступінь самостійності, академічну та професійну доброчесність у науково-педагогічній діяльності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(фахові, предметні) компетентності (С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стійного опанування глибинних знань з освітніх, педагогічних наук (зокрема, концепцій, методик, технологій, форм, засобів науково-педагогічної діяльності), синтезу нових та комплексних ідей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застосовувати концептуальні та методологічні знання, зокрема методи, інструменти й технології педагогічної та наукової діяльності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датність до розуміння теоретичних і прикладних педагогічних проблем, історії розвитку та сучасного стану наукових знань про систему освіти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до оволодіння і використання категорійно-термінологічного апарату з досліджуваного наукового напряму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застосовувати сучасні інформаційно-цифрові та комунікаційні технології у педагогічній та науковій діяльності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ініціювати, обґрунтувати, розробляти і впроваджувати науково-освітні проекти, критично аналізувати, оцінювати й узагальнювати їх результати, готувати запити на отримання документів, що засвідчують право автора на твір (за необхідності)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до оформлення результатів наукового пошуку відповідно до вимог академічного письма та їх оприлюднення у вигляді презентацій, звітів, статей, монографії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атність розробляти програму навчальної дисципліни або її складники, навчальні та методичні матеріали до них, оновлювати програму відповідно до вимог внутрішньої системи забезпечення якості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визначати мету, структурні компоненти освітньої програми, програмні результати навчання, переглядати й оновлювати освітню програму відповідно до вимог внутрішньої системи забезпечення якості, потреб стейкхолдерів, готувати матеріали до акредитації освітньої програми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онсультувати студента щодо планування й реалізації творчою проєкту, проаналізувати процес та результати реалізації проєкту студентом, надавати рекомендації щодо його покращення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ектувати і проводити навчальні заняття, консультувати з предмета навчальної дисципліни, здійснювати індивідуальний супровід (наставництво, менторство) під час навчання та забезпечувати досягнення запланованих результатів навчання з урахуванням індивідуальних особливостей і освітніх потреб студентів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розробляти критерії, обирати інструменти та здійснювати об'єктивне оцінювання результатів навчальної діяльності, надаючи здобувачам освіти рекомендації щодо покращення результатів навчання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рефлексії у навчальній і науково-педагогічній діяльності для вдосконалення професійної майстерності, до безперервного професійного розвитку, зокрема застосовування у професійній діяльності наукових методів пізнання, інноваційних технологій, різноманітних підходів для вирішення науково-дослідницьких і практичних завдань організації освітнього процесу та надання методичної допомоги колегам на засадах партнерської взаємодії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52" w:before="0" w:after="0"/>
              <w:ind w:left="720" w:hanging="624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готувати документи та матеріали до засідань кафедри, інших колегіальних органів, брати участь у нарадах, робочих групах, професійних об’єднаннях, планувати, організовувати і проводити освітні та наукові заход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вати категорійно-термінологічним апаратом, основними концепціями, теоріями освітніх і педагогічних наук. Розуміти сутність теоретичних і практичних проблем в галузі Освіта / Педагогіка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актуальні проблеми в галузі освіти, обґрунтовувати їх теоретичне і практичне значення, визначати шляхи їх розв’язання, обираючи адекватний методологічний і технологічний інструментарій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 і організовувати проведення теоретичного й емпіричного науково-педагогічного дослідження, здійснювати пошук і відбір відповідних інформаційних джерел, аналізувати, структурувати й інтерпретувати виявлені факти, явища, процеси з обраної теми дослідження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увати нові ідеї, знання, способи діяльності в галузі Освіта / Педагогіка, узагальнювати і впроваджувати результати науково-педагогічного дослідження та оприлюднювати їх, дотримуючись принципів академічної доброчесності і норм авторського права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різножанрові наукові тексти, забезпечувати ефективні академічні комунікації українською й іноземною мовами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ти тенденції розвитку освіти на різних історичних етапах, аналізувати сучасний стан освітніх і педагогічних наук, визначати шляхи їх поступу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сучасні методики, освітні, педагогічні і навчальні технології, технології змішаного (ofline &amp; online) навчання, засоби діагностики освітніх досягнень здобувачів вищої освіти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, організовувати і реалізувати освітній процес відповідно до стандартів вищої освіти зі спеціальностей та нормативно-правових актів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дидактичні матеріали і навчально-методичне забезпечення освітніх компонентів освітньо-професійних і освітньо-наукових програм підготовки фахівців у закладах вищої освіти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новітні інформаційно-комунікаційні та цифрові технології у науково-педагогічних дослідженнях і педагогічній діяльності.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та впроваджувати (автономно і в командах) освітньо-наукові проекти, здійснювати управління ним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проектної групи освітньо-наукової програми, професорсько-викладацький персонал, що задіяний у процесі викладання навчальних дисциплін за освітньо-науковою програмою, відповідає вимогам до провадження освітньої діяльності на третьому (доктор філософії) рівні вищої освіти. Реалізація програми на 100% забезпечується науково-педагогічними працівниками з науковими ступенями та вченими званнями, які мають достатній досвід науково-педагогічної діяльності, належний рівень наукової та професійної активності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проходять підвищення кваліфікації, беруть участь у стажуваннях, у тому числі закордонних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ізації освітньо-наукової програми створено необхідну інфраструктуру, що являє собою сучасне предметно-просторове освітнє середовище, яке охоплює: аудиторії для проведення лекційних і практичних занять, консультацій, комп’ютерні класи, Науково-методичну майстерню сучасних освітніх технологій, Науково-методичний центр педагогічної майстерності, Науково-консультаційний центр «Освіта і розвиток без обмежень», актову залу, комп’ютеризовані читальні зали з бібліотечним фондом для самостійної роботи здобувачів освіти, спортивну залу, тренажерну залу за місцем навчання здобувачів освіти.</w:t>
            </w:r>
          </w:p>
          <w:p>
            <w:pPr>
              <w:pStyle w:val="Style15"/>
              <w:tabs>
                <w:tab w:val="clear" w:pos="709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иміщення забезпечені зручними навчальними меблями й обладнані інтерактивними смарт-дошками, LED-телевізорами, моторизованими екранами, проекторами, акустичними системами, системами кондиціонування повітря, системами протипожежної безпеки і відеоспостереження. Усі навчальні приміщення і читальні зали мають точки бездротового доступу до мережі Інтернет.</w:t>
            </w:r>
          </w:p>
          <w:p>
            <w:pPr>
              <w:pStyle w:val="Style15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ам освіти – особам з інвалідністю, забезпечено доступ до навчальних приміщень, спеціальних санітарних кімнат. Для осіб з дітьми створено ігрову кімнат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ачі третього (освітньо-наукового) рівня вищої освіти – мають вільний доступ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алогу репозитарію навчальних і наукових видань, зарубіжних, зокрема англомовних публікацій, бібліометричних баз даних. Науково-методичне забезпечення охоплює робочі програми навчальних дисциплін, силабуси, а також інші матеріали, підготовлені викладачами.</w:t>
            </w:r>
          </w:p>
          <w:p>
            <w:pPr>
              <w:pStyle w:val="Style15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ості впровадження змішаного навчання для кожного освітнього компонента створюється Google Classroom.</w:t>
            </w:r>
          </w:p>
          <w:p>
            <w:pPr>
              <w:pStyle w:val="Style15"/>
              <w:spacing w:lineRule="auto" w:line="26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ільного вибору здобувачами освіти галузевих і міжгалузевих навчальних дисциплін (освітніх компонентів) розроблено і розміщено на офіційному сайті навчально-наукового інституту педагогічної освіти, соціальної роботи і мистецтва каталог вибіркових навчальних дисциплін та силабусів до них.</w:t>
            </w:r>
          </w:p>
          <w:p>
            <w:pPr>
              <w:pStyle w:val="Style15"/>
              <w:spacing w:lineRule="auto" w:line="268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тримання учасниками освітнього процесу принципів академічної доброчесності створено веб-сторінку із зовнішніми і локальними матеріалами, контактною інформацією про осіб, відповідальних за перевірку авторських текстів (статей, розділів дисертацій) засобами програмного забезпечення Unicheck на наявність текстових запозичень.</w:t>
            </w:r>
          </w:p>
          <w:p>
            <w:pPr>
              <w:pStyle w:val="Style15"/>
              <w:spacing w:lineRule="auto" w:line="26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іх інформаційних матеріалів забезпечено вільний доступ учасників освітнього процесу і зовнішніх стейкхолдерів: офіційний сайт ЧН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cd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та офіційний сайт ННІ педагогічної освіти, соціальної роботи і мистецтв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edosvita.univer.ck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містять інформацію про освітньо-наукові програми, навчальні плани, навчальну, наукову і педагогічну діяльність, правила прийому до аспірантури, сервіси для здобувачів освіти, контакти відповідальних осіб.</w:t>
            </w:r>
          </w:p>
          <w:p>
            <w:pPr>
              <w:pStyle w:val="Style15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і третього (освітньо-наукового) рівня вищої освіти – мають доступ до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ого університе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.cd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ї бібліотеки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.cdu.edu.ua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позитарію навчальних і наукових видань за спеціальністю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prints.cd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ї бібліотеки, читального залу навчального корпусу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ого педагогічного видання категорії Б «Вісник Черкаського національного університету імені Богдана Хмельницького. Серія Педагогічні науки»: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new.ejournal.cdu.edu.ua/pedagogics/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них сервісів Microsoft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ів з популяризації академічного письма і академічної доброчесності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osvita.cdu.edu.ua/?page_id=5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йних матеріалів щодо підготовки та захисту дисертації.</w:t>
            </w:r>
          </w:p>
          <w:p>
            <w:pPr>
              <w:pStyle w:val="Style15"/>
              <w:spacing w:lineRule="auto" w:line="26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бібліотека університету надає безкоштовний доступ до ресурсів наукових баз даних Scopus та Web of Science Core Collection, репозитаріїв, цифрових літературних архівів, електронного фонду Національної бібліотеки України ім. В.І. Вернадського.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кторів філософії здійснюється за кредитно-трансферною системою (обсяг 1 кредиту – 30 год.), що дає змогу забезпечити мобільність аспірантів в Україні та за її меж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участі у міжнародних освітніх проектах «Erasmus+» та «Horizon Europe 2021–2027», стипендіальних програмах «Stipendium Hungaricum» та «DAAD Україна» для аспірантів і науковців і молодих викладачів.</w:t>
            </w:r>
          </w:p>
          <w:p>
            <w:pPr>
              <w:pStyle w:val="Style15"/>
              <w:spacing w:lineRule="auto" w:line="26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і двосторонніх договорів між Черкаським національним університетом імені Богдана Хмельницького та навчальними закладами країн-партнерів, а саме: 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ького університету менеджменту (Болгарія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 Томпсон Ріверс (Канада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університету LCC (м. Клайпеда, Литва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тарно-природничого університету імені Яна Длугоша в Ченстохові (Польща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ої лінгвістичної школи в Ченстохові (Польща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 Humanitas (м. Сосновець, Польща);</w:t>
            </w:r>
          </w:p>
          <w:p>
            <w:pPr>
              <w:pStyle w:val="Style15"/>
              <w:spacing w:lineRule="auto" w:line="268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ї академії Яна Гуса (м. Прага, Чехія) та ін.</w:t>
            </w:r>
          </w:p>
          <w:p>
            <w:pPr>
              <w:pStyle w:val="Style15"/>
              <w:spacing w:lineRule="auto" w:line="26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жливлюється наукова кредитна мобільність майбутніх докторів філософії. Індивідуальна академічна мобільність може здійснюватися через участь у грантових програм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ідповідно до угод про співпрацю та угод про надання освітніх послуг здобувачам освіти із зарубіжних краї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2. Перелік освітніх компонентів освітньо-наукової програми </w:t>
        <w:br/>
        <w:t>та їх логічна послідовність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я програма передбачає освітні компоненти двох видів: обов’язкові та вільного вибору аспірантів відповідно до їх наукових інтересі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освітніх компонентів ОН</w:t>
      </w:r>
      <w:r>
        <w:rPr/>
        <w:t>П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701"/>
        <w:gridCol w:w="1185"/>
        <w:gridCol w:w="1308"/>
        <w:gridCol w:w="1545"/>
      </w:tblGrid>
      <w:tr>
        <w:trPr>
          <w:tblHeader w:val="true"/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Код </w:t>
              <w:br/>
              <w:t>н/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світні компоненти освітньо-наукової програми (навчальні дисципліни, практики, атестаці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ількість кредит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ідсумкового контролю</w:t>
            </w:r>
          </w:p>
        </w:tc>
      </w:tr>
      <w:tr>
        <w:trPr>
          <w:trHeight w:val="14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В’ЯЗКОВІ КОМПОНЕНТИ ОНП</w:t>
            </w:r>
          </w:p>
        </w:tc>
      </w:tr>
      <w:tr>
        <w:trPr>
          <w:trHeight w:val="14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ГАЛЬНОЇ ПІДГОТОВКИ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і культура наукового мисл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укової мов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о-цифрові технології в наукових дослідженн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математичної статистики у педагогічних дослідженн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ія і організація науково-педагогічних дослідж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а прак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правління освітнім процесом у закладах вищої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 в Україні і зарубіжж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12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3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БІРКОВІ КОМПОНЕНТИ ОНП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ГАЛЬНО-НАУКОВОЇ ПІДГОТОВК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–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галузева навчальна дисциплі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7,5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культурні детермінанти розвитку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ічні проблеми історико-педагогічних дослідж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ні проблеми формування фахових компетентностей у З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і технології і засоби дистанційного навчання у З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асні методи, інструменти і технології педагогічної діяль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нції розвитку неформальної та інформальної освіти в Україні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педагогічних процесів і сист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ія і методика виховної роботи у З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е регулювання освітньої діяльності в Украї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 порівняльно-педагогічних дослідж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’язбережувальні технології у З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розвитку і сучасний стан педагогічних на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1-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освітньо-науковими проє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20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ий обсяг вибіркових компонен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27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 бажанням аспіранті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світньо-науков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236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тки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1–ОК4 </w:t>
        <w:tab/>
        <w:t>– обов’язкові компоненти циклу загальної підготовки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К5–ОК9</w:t>
        <w:tab/>
        <w:t>– обов’язкові компоненти циклу професійної підготовки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вибірковий компонент циклу загальної підготовки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– вибірковий компонент циклу професійної підготовки.</w:t>
      </w:r>
    </w:p>
    <w:p>
      <w:pPr>
        <w:pStyle w:val="Heading1"/>
        <w:rPr/>
      </w:pPr>
      <w:r>
        <w:rPr/>
        <w:t>3. Наукова складова ОН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ова складова освітньо-наукової програми формується у вигляді індивідуального плану наукової роботи аспіранта і є невід’ємною частиною його індивідуального плану. Індивідуальний план наукової роботи погоджується з науковим керівником. У цьому документі зазначаються зміст, форма й терміни запланованих до виконаних аспірантом заходів, на підставі чого здійснюється його проміжна атестація кафедр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овий складник ОНП покликаний сприяти формуванню в здобувача сукупності здатностей, які дадуть змогу самостійно здійснювати дослідження предмету наукового пошуку через системне й комплексне вивчення об’єкта для отримання інноваційних теоретичних і практичних здобутків, удосконалення й подальшого розвитку вже досягнутого на основі використання наукових методів, підходів, принципів, інструментів і засоб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и мають набути вмінь визначати й аналізувати цілі, зміст і принципи дослідження; активізувати фонові знання дослідницької діяльності; виявляти здатність до гіпотетичного та критичного мислення, генерування нових ідей; застосування різних методів активізації пізнавальної діяльності; здійснювати самостійний контекстний пошук джерел, опрацьовувати їх та використовувати у науково-дослідницькій роботі; організовувати й проводити експериментальне дослідж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исання дисертації аспіранти мають оперувати номенклатурою наукового дослідження; коректно формулювати наукову проблему та дослідницькі завдання, визначати актуальність та новизну наукової роботи; відбирати, порівнювати, зіставляти необхідну інформацію й фактичний матеріал для підготовки та проведення дослідження відповідно до поставленої мети й визначених завдань; аналізувати, систематизувати, класифікувати й узагальнювати ознаки об’єкта дослідження; відшукувати зв’язок із уже відомими фактами, положеннями; вибудовувати етапи доказовості, логіку покрокових дій; розглядати проблему дослідження цілісно; комбінувати відомі методи та способи реалізації завдань; установлювати причинно-наслідкові зв’язки; мислити евристично, самостійно; формувати теоретичні та інформаційні бази наукового дослідження; аналізувати й порівнювати результати пошуків із працями вітчизняних та іноземних дослідників з обраної теми; формулювати й обґрунтовувати/спростовувати гіпотези дослідження; прогнозувати його результати; опрацьовувати одержані результати, аналізувати й переосмислювати їх, корелюючи із сучасними науковими даними; оцінювати перспективи розвитку досліджень; представляти підсумки виконаної роботи у вигляді звітів, тез і доповідей на конференціях, статей, оформлених згідно з вимогами; реалізовувати наукову комунікацію в письмовій та усній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іод навчання за ОНП здобувачі освіти мають опанувати розвинені стратегії планування, проведення й реалізації власного дослідж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кладник ОНП передбачає безпосередню роботу аспіранта над дисертацією, підготовку виступів на наукових семінарах, написання наукових статей і тез доповідей на конференціях, публікацій у міжнародних і вітчизняних виданнях та інші види наукової діяльності, де аспірант реалізує набуті знання, навички й уміння. Робота над дисертацією охоплює такі етап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417"/>
        <w:gridCol w:w="1491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діяльності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вітності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опрацювання джерельної б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езентація розширеного плану дисер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укових семі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наукових публіка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конферен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а атестація на кафед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 атестація на кафед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текстом дисер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обговорення результатів наукового пошуку на кафедрі із презентацією детального звіту про проведену ро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наукових результатів, оформлених аспірантом у вигляді дисертації на науковому семінарі ННІ педагогічної освіти, соціальної роботи і мистецтва і рекомендація дисертації до захисту в постійно діючій / разовій спеціалізованій вченій р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ий захист дисер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а підготовка аспірантів реалізується у межах виконання кафедральних науково-дослідних робіт, зареєстрованих в УкрІНТЕ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аукові дослідження аспірантів мають бути узгоджені з напрямами досліджень наукових керівників відповідно до додатку 1.</w:t>
      </w:r>
    </w:p>
    <w:p>
      <w:pPr>
        <w:pStyle w:val="Heading1"/>
        <w:rPr/>
      </w:pPr>
      <w:r>
        <w:rPr/>
        <w:t>4. Форми атестації здобувачів вищої осві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29"/>
      </w:tblGrid>
      <w:tr>
        <w:trPr>
          <w:trHeight w:val="1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орми атестації здобувачів вищої освіти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здобувачів вищої освіти ступеня доктора філософії здійснюється на підставі публічного захисту дисертації у разовій спеціалізованій вченій ра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ою умовою рекомендації дисертації до захисту є успішне виконання аспірантом індивідуального навчального плану, індивідуального плану наукової роботи та позитивний висновок про здобуті ним наукові результати на науковому семінарі ННІ педагогічної освіти, соціальної роботи і мистецтва.</w:t>
            </w:r>
          </w:p>
        </w:tc>
      </w:tr>
      <w:tr>
        <w:trPr>
          <w:trHeight w:val="1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имоги до кваліфікацій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готовності дисертації аспіранта до захисту визначається науковим керівником (або консенсусним рішенням двох керівник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еревірки на плагіат визначається Національним агентством із забезпечення якості вищ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вимоги до оприлюднення визначаються Національним агентством із забезпечення якості вищої освіти, зокрема на офіційному сайті закладу вищої освіти або його підрозділу має бути оприлюднена дисертація цілком як і супровідні матеріал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ня підсумкової атестації аспірантів (захист дисертації) визначається Порядком присудження наукових ступенів та іншими нормативно-правовими документами.</w:t>
      </w:r>
      <w:r>
        <w:br w:type="page"/>
      </w:r>
    </w:p>
    <w:p>
      <w:pPr>
        <w:pStyle w:val="Heading1"/>
        <w:rPr/>
      </w:pPr>
      <w:r>
        <w:rPr/>
        <w:t>5. Матриця відповідності програмних компетентностей (ЗК, СК)</w:t>
        <w:br/>
        <w:t>компонентам (ОК) освітньо-професійної програми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7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Heading1"/>
        <w:rPr/>
      </w:pPr>
      <w:r>
        <w:rPr/>
        <w:t>6. Матриця забезпечення програмних результатів навчання (ПРН) відповідними компонентами (ОК) освітньо-професійної програми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9"/>
        <w:gridCol w:w="489"/>
        <w:gridCol w:w="489"/>
        <w:gridCol w:w="488"/>
        <w:gridCol w:w="488"/>
        <w:gridCol w:w="488"/>
        <w:gridCol w:w="488"/>
        <w:gridCol w:w="488"/>
        <w:gridCol w:w="488"/>
      </w:tblGrid>
      <w:tr>
        <w:trPr>
          <w:trHeight w:val="89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Heading1"/>
        <w:rPr/>
      </w:pPr>
      <w:r>
        <w:rPr/>
        <w:t xml:space="preserve">7. Матриця забезпечення програмних результатів навчання (ПРН) вибірковими компонентами (ВК) освітньої програми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1221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1</w:t>
            </w:r>
          </w:p>
        </w:tc>
      </w:tr>
      <w:tr>
        <w:trPr>
          <w:trHeight w:val="260" w:hRule="atLeas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іжгалузеві вибіркові» дисципліни (аспірант вибирає ОДНУ з них)</w:t>
            </w:r>
          </w:p>
        </w:tc>
      </w:tr>
      <w:tr>
        <w:trPr>
          <w:trHeight w:val="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Імунітет та раціональне харч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2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Інвестиційний 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3   </w:t>
            </w:r>
            <w:r>
              <w:rPr>
                <w:rFonts w:cs="Arial Narrow;Arial Narrow" w:ascii="Arial Narrow;Arial Narrow" w:hAnsi="Arial Narrow;Arial Narrow"/>
                <w:sz w:val="20"/>
              </w:rPr>
              <w:t>Google інструментарій у роботі викл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4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Освітня логі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5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Основи наукової комунік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5" w:hanging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6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Політика пам’яті та історична свідомість у сучасній Украї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7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Психологія конфлік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8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Світоглядні проблеми фіз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9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Тайм-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0 </w:t>
            </w:r>
            <w:r>
              <w:rPr>
                <w:rFonts w:cs="Arial Narrow;Arial Narrow" w:ascii="Arial Narrow;Arial Narrow" w:hAnsi="Arial Narrow;Arial Narrow"/>
                <w:sz w:val="20"/>
              </w:rPr>
              <w:t>Філософія свідом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утрішньогалузеві» вибіркові дисципліни (аспірант вибирає ТРИ з них)</w:t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sz w:val="20"/>
              </w:rPr>
              <w:t>Соціокультурні детермінанти розвитку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2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Методологічні проблеми історико-педагогічних дослідж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3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Дидактичні проблеми формування фахових компетентностей у З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4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Інформаційні технології і засоби дистанційного навчання у З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5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Сучасні методи, інструменти і технології педагогічної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6   </w:t>
            </w:r>
            <w:r>
              <w:rPr>
                <w:rFonts w:cs="Arial Narrow;Arial Narrow" w:ascii="Arial Narrow;Arial Narrow" w:hAnsi="Arial Narrow;Arial Narrow"/>
                <w:sz w:val="20"/>
              </w:rPr>
              <w:t>Тенденції розвитку неформальної та інформальної освіти в Украї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7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Моделювання педагогічних процесів і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8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sz w:val="20"/>
              </w:rPr>
              <w:t>Теорія і методика виховної роботи у З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9   </w:t>
            </w:r>
            <w:r>
              <w:rPr>
                <w:rFonts w:cs="Arial Narrow;Arial Narrow" w:ascii="Arial Narrow;Arial Narrow" w:hAnsi="Arial Narrow;Arial Narrow"/>
                <w:sz w:val="20"/>
              </w:rPr>
              <w:t>Нормативно-правове регулювання освітньої діяльності в Украї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10 </w:t>
            </w:r>
            <w:r>
              <w:rPr>
                <w:rFonts w:cs="Arial Narrow;Arial Narrow" w:ascii="Arial Narrow;Arial Narrow" w:hAnsi="Arial Narrow;Arial Narrow"/>
                <w:sz w:val="20"/>
              </w:rPr>
              <w:t>Методи порівняльно-педагогічних дослідж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11 </w:t>
            </w:r>
            <w:r>
              <w:rPr>
                <w:rFonts w:cs="Arial Narrow;Arial Narrow" w:ascii="Arial Narrow;Arial Narrow" w:hAnsi="Arial Narrow;Arial Narrow"/>
                <w:sz w:val="20"/>
              </w:rPr>
              <w:t>Здоров’язбережувальні технології у З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12 </w:t>
            </w:r>
            <w:r>
              <w:rPr>
                <w:rFonts w:cs="Arial Narrow;Arial Narrow" w:ascii="Arial Narrow;Arial Narrow" w:hAnsi="Arial Narrow;Arial Narrow"/>
                <w:sz w:val="20"/>
              </w:rPr>
              <w:t>Історія розвитку і сучасний стан педагогічних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6" w:hanging="9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11-13 </w:t>
            </w:r>
            <w:r>
              <w:rPr>
                <w:rFonts w:cs="Arial Narrow;Arial Narrow" w:ascii="Arial Narrow;Arial Narrow" w:hAnsi="Arial Narrow;Arial Narrow"/>
                <w:sz w:val="20"/>
              </w:rPr>
              <w:t>Управління освітньо-науковими проє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>НОРМАТИВНІ ПОСИЛАННЯ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 вищу освіту: Закон України від 01.07.2014 р. №1556-VII. URL: https://zakon.rada.gov.ua/laws/show/1556-18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 освіту: Закон України від 5 вересня 2017 року № 2145-VIII. URL: https://zakon.rada.gov.ua /laws/show/2145-19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 Про наукову і науково-технічну діяльність: Закон України від 11.10.2017 р. № 848-VIII. URL: https://zakon.rada.gov.ua/laws/show/848-19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Про авторське право і суміжні права: Закон України від 23 грудня 1993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792-XII. </w:t>
      </w:r>
      <w:r>
        <w:rPr>
          <w:rFonts w:cs="Times New Roman" w:ascii="Times New Roman" w:hAnsi="Times New Roman"/>
          <w:sz w:val="24"/>
          <w:szCs w:val="24"/>
          <w:lang w:val="pl-PL"/>
        </w:rPr>
        <w:t>URL: https://zakon.rada.gov.ua/laws/show/3792-12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 Національна рамка кваліфікацій: Затверджено Постановою КМ України 23 листопада 2011 р. № 1341. URL: https://zakon.rada.gov.ua/laws/show/1341-2011-п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 Концепція розвитку педагогічної освіти: Наказ МОН від 1 липня 2018 р. № 776. URL: https://mon.gov.ua/storage/app/uploads/public/5b7/bb2/dcc/5b7bb2dcc424a809787929.pdf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 Про затвердження Порядку підготовки здобувачів вищої освіти ступеня доктора філософії та доктора наук у вищих навчальних закладах (наукових установах): Постанова Кабінету міністрів України від 23.03.2016 р. № 261 (Із змінами, внесеними згідно з Постанов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КМ № 283 від 03.04.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502 від 19.05.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507 від 03.05.2024). URL: https://zakon.rada.gov.ua/laws/show/261-2016-%D0%BF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деяких постанов Кабінету Міністрів України з питань підготовки та атестації здобувачів наукових ступенів: Постанова Кабінету міністрів України від 19 травня 2023 р. № 502. </w:t>
      </w:r>
      <w:r>
        <w:rPr>
          <w:rFonts w:cs="Times New Roman" w:ascii="Times New Roman" w:hAnsi="Times New Roman"/>
          <w:sz w:val="24"/>
          <w:szCs w:val="24"/>
          <w:lang w:val="pl-PL"/>
        </w:rPr>
        <w:t>URL: https://zakon.rada.gov.ua/laws/show/502-2023-%D0%BF#Text.</w:t>
      </w:r>
    </w:p>
    <w:p>
      <w:pPr>
        <w:pStyle w:val="Style15"/>
        <w:tabs>
          <w:tab w:val="clear" w:pos="709"/>
          <w:tab w:val="left" w:pos="851" w:leader="none"/>
          <w:tab w:val="left" w:pos="878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ня про акредитацію освітніх програм, за якими здійснюється підготовка здобувачів вищої освіти: за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казом Міністерства освіти і науки України 15 травня 2024 </w:t>
      </w:r>
      <w:r>
        <w:rPr>
          <w:rFonts w:cs="Calibri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 686. </w:t>
      </w:r>
      <w:r>
        <w:rPr>
          <w:rFonts w:cs="Times New Roman" w:ascii="Times New Roman" w:hAnsi="Times New Roman"/>
          <w:sz w:val="24"/>
          <w:szCs w:val="24"/>
          <w:lang w:val="pl-PL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mail.google.com/mail/u/0?ui=2&amp;ik=6359da9033&amp;attid=0.1&amp;permmsgid=msg-f:1806533675752282804&amp;th=191218ce81fedab4&amp;view=att&amp;disp=inline&amp;realattid=191187ec72ce930cfde1</w:t>
      </w:r>
      <w:r>
        <w:rPr>
          <w:rFonts w:cs="Times New Roman" w:ascii="Times New Roman" w:hAnsi="Times New Roman"/>
          <w:sz w:val="24"/>
          <w:szCs w:val="24"/>
          <w:lang w:val="pl-PL"/>
        </w:rPr>
        <w:t>./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 Порядок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: Затверджено постановою Кабінету міністрів України від 12.01.2022 р. № 44. (Із змінами, внесеними згідно з Постановою КМ № 341 від 21.03.2022). URL: https://zakon.rada.gov.ua/laws/show/44-2022-%D0%BF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 Перелік галузей і спеціальностей, за якими здійснюється підготовка здобувачів вищої освіти: Затверджено постановою Кабінету міністрів України від 29.04.2015 р. № 266 (Із змінами, внесеними згідно з Постановами КМ № 674 від 27.09.2016, № 53 від 01.02.2017, № 762 від 07.07.2021, № 1392 від 16.12.2022). URL: https://zakon.rada.gov.ua/laws/show/266-2015-%D0%BF#Text. 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Ліцензійні умови провадження освітньої діяльності: Затверджено постановою Кабінету Міністрів України від 30 грудня 2015 р. № 1187 (Із змінами, внесеними згідно з Постановами КМ № 347 від 10.05.2018, № 180 від 03.03.2020, № 365 від 24.03.2021). URL: https://zakon.rada.gov.ua/laws/show/1187-2015-%D0%BF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 Національний класифікатор України «Класифікатор професій ДК 003:2010» (Із змінами в редакції Наказу Міністерства економіки № 5573 від 29 грудня 2022 року). URL: https://zakon.rada.gov.ua/rada/show/va327609-10#Text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 Про примірний зразок освітньо-професійної програми: лист МОН України від 28.04.2017 р. № 1/9-239. URL: https://pstu.edu/wp-content/uploads/2019/01/Зразок-освітньої-програми-рекомендації-МОН-України.pdf. 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 Методичні рекомендації щодо розроблення стандартів вищої освіти: затверджено Наказом Міністерства освіти і науки України від 01.06.2017 р. № 600 (у редакції наказу Міністерства освіти і науки України від 30.04.2020 р. № 584). URL: https://mon.gov.ua/storage/app/media/vyshcha/naukovo-metodychna_rada/2020-metod-rekomendacziyi.docx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 Професійний стандарт на групу професій «Викладачі закладів вищої освіти»: Затверджено наказом Мінекономіки 23.03.2021 р. № 610. URL: </w:t>
      </w:r>
      <w:r>
        <w:rPr>
          <w:rFonts w:cs="Times New Roman" w:ascii="Times New Roman" w:hAnsi="Times New Roman"/>
          <w:spacing w:val="-6"/>
          <w:sz w:val="24"/>
          <w:szCs w:val="24"/>
        </w:rPr>
        <w:t>https://mon.gov.ua/storage/app/media/pto/standarty/2021/03/25/Standart%20na%20hrupu%20profesiy_Vykladachi%20zakladiv%20vyshchoyi%20osvity_25.03.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 Про </w:t>
        <w:tab/>
        <w:t>затвердження стандарту вищої освіти України за спеціальністю 011 Освітні, педагогічні науки для другого (магістерського) рівня вищої освіти: Наказ Міністерства світи і науки України від 11.05.2021 р. № 520. URL: https://mon.gov.ua/storage/app/media/vishcha-osvita/zatverdzeni%20standarty/2021/05/17/011.Osvitni.ped.nauky.mahistr_17.06.docx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 Дублінська модель універсальних характеристик компетенцій (Дублінські дескриптори) / Узагальнення і перекл. В.І. Сацик. URL: https://kneu.edu.ua/userfiles/dosl_univ_nauky/dublin_descr.pdf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 Кодекс академічної доброчесності Національного агентства із забезпечення якості вищої освіти. </w:t>
      </w:r>
      <w:r>
        <w:rPr>
          <w:rFonts w:cs="Times New Roman" w:ascii="Times New Roman" w:hAnsi="Times New Roman"/>
          <w:sz w:val="24"/>
          <w:szCs w:val="24"/>
          <w:lang w:val="pl-PL"/>
        </w:rPr>
        <w:t>URL: https://naqa.gov.ua/wp-content/uploads/2021/03/</w:t>
      </w:r>
      <w:r>
        <w:rPr>
          <w:rFonts w:cs="Times New Roman" w:ascii="Times New Roman" w:hAnsi="Times New Roman"/>
          <w:sz w:val="24"/>
          <w:szCs w:val="24"/>
          <w:lang w:val="en-US"/>
        </w:rPr>
        <w:t>Кодекс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академічної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оброчесності</w:t>
      </w:r>
      <w:r>
        <w:rPr>
          <w:rFonts w:cs="Times New Roman" w:ascii="Times New Roman" w:hAnsi="Times New Roman"/>
          <w:sz w:val="24"/>
          <w:szCs w:val="24"/>
          <w:lang w:val="pl-PL"/>
        </w:rPr>
        <w:t>..pdf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 Проєкт Закону «Про академічну доброчесність»: Додаток 3 до протоколу  від 30.08.2022 №13(18) Національного агентства із забезпечення якості вищої освіти. </w:t>
      </w:r>
      <w:r>
        <w:rPr>
          <w:rFonts w:cs="Times New Roman" w:ascii="Times New Roman" w:hAnsi="Times New Roman"/>
          <w:sz w:val="24"/>
          <w:szCs w:val="24"/>
          <w:lang w:val="pl-PL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https://naqa.gov.ua/wp-content/uploads/2022/09/Додаток-3.-Проєкт-ЗУ-Про-академічну-доброчесність_липень2022.pdf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. Стандарти і рекомендації щодо забезпечення якості в Європейському просторі вищої освіти (ESG). Київ: ЦС, 2015. 32 c. URL: https://www.britishcouncil.org.ua/sites/default/files/standards-and-guidelines_for_qa_in_the_ehea_2015.pdf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Методичні рекомендації для професійного розвитку науково-педагогічних працівників: Затверджено наказом МОН від 30.10.2020 року № 1341. URL: https://mon.gov.ua/storage/app/uploads/public/5fd/8e5/df0/5fd8e5df039fc332033916.pdf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ОСЛІДЖЕНЬ НАУКОВИХ КЕРІВНИК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2"/>
        <w:gridCol w:w="1559"/>
        <w:gridCol w:w="2127"/>
        <w:gridCol w:w="3650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І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тенцій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ков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кова ступінь,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чене з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ера наукових інтерес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ка дисертацій аспірант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атко Євге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-57" w:right="-57" w:hanging="0"/>
              <w:rPr/>
            </w:pPr>
            <w:r>
              <w:rPr/>
              <w:t xml:space="preserve">доктор педагогічних наук, профес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ійна (фахова) підготовка майбутнього викладача ЗВО/учителя.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ювання педагогічних процесів і сист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акмеологічної компетентності майбутніх керівників освітніх закладів в системі магістерської підготовк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інформаційно-цифрової компетентності майбутніх учителів трудового навчання в умовах змішаної форми організації освітнього процес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інформаційно-цифрової компетентності майбутніх підприємців в умовах змішаної форми організації освітнього процес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у майбутніх учителів математичних вмінь використовувати засоби комп’ютерної візуалізації у професійній діяльност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</w:r>
          </w:p>
        </w:tc>
      </w:tr>
      <w:tr>
        <w:trPr>
          <w:trHeight w:val="12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шенко Андрій </w:t>
              <w:br/>
              <w:t>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-57" w:right="-57" w:hanging="0"/>
              <w:rPr/>
            </w:pPr>
            <w:r>
              <w:rPr/>
              <w:t>доктор педагогічних наук, профес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ія і методика виховання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ховання у молодших підлітків морально-вольов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костей в процесі занять фізичною культурою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особистісної мобільності підлітків у процесі навчально-фізкультурної діяльност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особистісної рішучості та впевненості у дітей молодшого шкільного віку у процесі навчально-тренувальної діяльност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алер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ічних наук, д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ова підготовка майбутніх ІТ-фахівців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форматично-цифрова підготовка (компетентність) фахівців у ЗВО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икористання інтерактивних цифрових засобів візуалізації для проектування навчального середовища у закладі середньої освіти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pacing w:val="3"/>
                <w:sz w:val="1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ідготовка майбутніх ІТ фахівців до використання мови програмування Elixir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ітична платформа KNIME як засіб формування професійних компетентностей фахівців зі сталого розвитку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ідготовка фахівців фінансових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ій до використання мови програмування Python у професійній діяльності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 Тимоф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ічних наук, профес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ії розвитку освіти в Україні і зарубіжжі.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на педагогі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оція закладу вищої освіти: європейський досвід і практика реалізації в Україні.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медіа компетентності у майбутніх менеджерів соціокультурної діяльності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крос культурної компетентності у майбутніх арт-менеджерів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иток професійної креативності майбутніх фахівців із інженерії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інноваційної компетентності у майбутніх фахівців з агрономії в закладах вищої освіти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очкіна Тетя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ка педагогічних наук, профес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педагогічні студії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а підготовка майбутніх учителів початкової школ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йно-методична підготовка майбутніх учителів початкових класів до реалізації елементів STEM-освіти</w:t>
            </w:r>
          </w:p>
        </w:tc>
      </w:tr>
      <w:tr>
        <w:trPr>
          <w:trHeight w:val="28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ади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ічних наук, д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збережу-вальні технології у З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здоров’язбережувальної компетентності майбутніх учителів гуманітарних дисциплін на основі міждисциплінарного підходу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майбутніх учителів фізичної культури до використання здоров’язбережувальних технологій у закладах вищої освіти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Тетя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ка педагогічних наук, доцен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 до соціальної робо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активні технології формування soft skills у майбутніх фахівців соціальної сфери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соціально-комунікативної компетентності майбутніх фахівців соціальної сфери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Валент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ка педагогічних наук, доцен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а складова фахової підготовки майбутнього вчи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національної ідентичності в дітей молодшого шкільного віку засобами козацької педагогіки</w:t>
            </w:r>
          </w:p>
        </w:tc>
      </w:tr>
    </w:tbl>
    <w:p>
      <w:pPr>
        <w:pStyle w:val="Heading1"/>
        <w:spacing w:before="240" w:after="60"/>
        <w:jc w:val="lef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К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ЗК%1."/>
      <w:lvlJc w:val="left"/>
      <w:pPr>
        <w:tabs>
          <w:tab w:val="num" w:pos="0"/>
        </w:tabs>
        <w:ind w:left="390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120"/>
      <w:ind w:firstLine="720"/>
      <w:jc w:val="both"/>
      <w:outlineLvl w:val="2"/>
    </w:pPr>
    <w:rPr>
      <w:rFonts w:ascii="Arial" w:hAnsi="Arial" w:eastAsia="Times New Roman" w:cs="Calibri"/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Calibri"/>
      <w:b/>
      <w:i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Docdata">
    <w:name w:val="doc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HOC9tUVlFOJaOJTblX00MxQatsK8HzWz/view" TargetMode="External"/><Relationship Id="rId3" Type="http://schemas.openxmlformats.org/officeDocument/2006/relationships/hyperlink" Target="https://www.cdu.edu.ua/" TargetMode="External"/><Relationship Id="rId4" Type="http://schemas.openxmlformats.org/officeDocument/2006/relationships/hyperlink" Target="http://pedosvita.univer.ck.ua/" TargetMode="External"/><Relationship Id="rId5" Type="http://schemas.openxmlformats.org/officeDocument/2006/relationships/hyperlink" Target="https://ds.cdu.edu.ua/" TargetMode="External"/><Relationship Id="rId6" Type="http://schemas.openxmlformats.org/officeDocument/2006/relationships/hyperlink" Target="https://biblioteka.cdu.edu.ua/index.php" TargetMode="External"/><Relationship Id="rId7" Type="http://schemas.openxmlformats.org/officeDocument/2006/relationships/hyperlink" Target="http://eprints.cdu.edu.ua/" TargetMode="External"/><Relationship Id="rId8" Type="http://schemas.openxmlformats.org/officeDocument/2006/relationships/hyperlink" Target="http://pedosvita.cdu.edu.ua/?page_id=559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9:00Z</dcterms:created>
  <dc:creator>Evgen</dc:creator>
  <dc:description/>
  <dc:language>en-US</dc:language>
  <cp:lastModifiedBy>Пользователь</cp:lastModifiedBy>
  <cp:lastPrinted>2017-12-26T16:18:00Z</cp:lastPrinted>
  <dcterms:modified xsi:type="dcterms:W3CDTF">2024-10-02T17:29:00Z</dcterms:modified>
  <cp:revision>2</cp:revision>
  <dc:subject/>
  <dc:title/>
</cp:coreProperties>
</file>